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1-2018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2 de agosto de 2018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" w:hAnsi="Gotthard" w:cs="Gotthard"/>
        <w:sz w:val="28"/>
        <w:szCs w:val="28"/>
      </w:rPr>
    </w:pPr>
    <w:r>
      <w:rPr>
        <w:rFonts w:cs="Gotthard" w:ascii="Gotthard" w:hAnsi="Gotthard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1253735372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" w:hAnsi="Gotthard" w:cs="Gotthard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s-MX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2044017333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" w:hAnsi="Gotthard" w:cs="Gotthard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" w:hAnsi="Gotthard" w:cs="Gotthard"/>
                            </w:rPr>
                          </w:pPr>
                          <w:r>
                            <w:rPr>
                              <w:rFonts w:cs="Gotthard" w:ascii="Gotthard" w:hAnsi="Gotthard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40:00Z</dcterms:created>
  <dc:creator>Universidad del Mar</dc:creator>
  <dc:description/>
  <dc:language>en-US</dc:language>
  <cp:lastModifiedBy>PALOMITAS</cp:lastModifiedBy>
  <cp:lastPrinted>2017-03-09T12:04:00Z</cp:lastPrinted>
  <dcterms:modified xsi:type="dcterms:W3CDTF">2018-08-06T23:40:00Z</dcterms:modified>
  <cp:revision>2</cp:revision>
  <dc:subject/>
  <dc:title/>
</cp:coreProperties>
</file>